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護理專科學校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__________</w:t>
      </w:r>
      <w:r>
        <w:rPr>
          <w:rFonts w:eastAsia="標楷體"/>
          <w:b/>
          <w:sz w:val="32"/>
          <w:szCs w:val="32"/>
        </w:rPr>
        <w:t>社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會議簽到表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20410" cy="721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380"/>
                              <w:gridCol w:w="944"/>
                              <w:gridCol w:w="2158"/>
                              <w:gridCol w:w="765"/>
                              <w:gridCol w:w="614"/>
                              <w:gridCol w:w="636"/>
                              <w:gridCol w:w="25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名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時間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地點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68.5pt;mso-wrap-distance-left:9pt;mso-wrap-distance-right:9pt;mso-wrap-distance-top:0pt;mso-wrap-distance-bottom:0pt;margin-top:9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380"/>
                        <w:gridCol w:w="944"/>
                        <w:gridCol w:w="2158"/>
                        <w:gridCol w:w="765"/>
                        <w:gridCol w:w="614"/>
                        <w:gridCol w:w="636"/>
                        <w:gridCol w:w="25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時間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地點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共計：</w:t>
      </w:r>
      <w:r>
        <w:rPr>
          <w:rFonts w:eastAsia="標楷體"/>
          <w:b/>
        </w:rPr>
        <w:t>_____</w:t>
      </w:r>
      <w:r>
        <w:rPr>
          <w:rFonts w:eastAsia="標楷體"/>
          <w:b/>
        </w:rPr>
        <w:t>人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6:00Z</dcterms:created>
  <dc:creator>user</dc:creator>
  <dc:description/>
  <cp:keywords/>
  <dc:language>en-US</dc:language>
  <cp:lastModifiedBy>user1</cp:lastModifiedBy>
  <cp:lastPrinted>2006-10-16T13:56:00Z</cp:lastPrinted>
  <dcterms:modified xsi:type="dcterms:W3CDTF">2023-05-22T08:42:00Z</dcterms:modified>
  <cp:revision>13</cp:revision>
  <dc:subject/>
  <dc:title>____________社團活動出席人員到表            日期_________</dc:title>
</cp:coreProperties>
</file>